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学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线下考试学生名单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65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2"/>
        <w:gridCol w:w="1830"/>
        <w:gridCol w:w="1691"/>
        <w:gridCol w:w="1524"/>
      </w:tblGrid>
      <w:tr>
        <w:trPr>
          <w:trHeight w:val="4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科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越纪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欢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婉青</w:t>
            </w:r>
          </w:p>
        </w:tc>
      </w:tr>
      <w:tr>
        <w:trPr>
          <w:trHeight w:val="32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亮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家骏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真源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静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龚逸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云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静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忱霏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蓉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钰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祥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希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线上考试学生名单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3545</wp:posOffset>
                </wp:positionH>
                <wp:positionV relativeFrom="paragraph">
                  <wp:posOffset>191135</wp:posOffset>
                </wp:positionV>
                <wp:extent cx="4171315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79"/>
                              <w:gridCol w:w="1845"/>
                              <w:gridCol w:w="1633"/>
                              <w:gridCol w:w="17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认定科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术学（师范）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王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毛嘉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思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技术教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职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晓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04.8pt;mso-wrap-distance-left:9pt;mso-wrap-distance-right:9pt;mso-wrap-distance-top:0pt;mso-wrap-distance-bottom:0pt;margin-top:15.05pt;mso-position-vertical-relative:text;margin-left:13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79"/>
                        <w:gridCol w:w="1845"/>
                        <w:gridCol w:w="1633"/>
                        <w:gridCol w:w="17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认定科目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术学（师范）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王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毛嘉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思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技术教育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职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宇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晓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9:31Z</dcterms:created>
  <dc:creator>Administrator</dc:creator>
  <dc:description/>
  <dc:language>en-US</dc:language>
  <cp:lastModifiedBy>何时忘却营营</cp:lastModifiedBy>
  <dcterms:modified xsi:type="dcterms:W3CDTF">2022-05-09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AFCF1C6874E33B47B32A772582FB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