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江苏理工学院监考记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4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院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专业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年级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班级</w:t>
      </w:r>
      <w:r>
        <w:rPr>
          <w:rFonts w:cs="宋体" w:ascii="宋体" w:hAnsi="宋体"/>
          <w:color w:val="000000"/>
          <w:szCs w:val="21"/>
        </w:rPr>
        <w:t>__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63"/>
        <w:gridCol w:w="860"/>
        <w:gridCol w:w="203"/>
        <w:gridCol w:w="855"/>
        <w:gridCol w:w="1230"/>
        <w:gridCol w:w="878"/>
        <w:gridCol w:w="436"/>
        <w:gridCol w:w="425"/>
        <w:gridCol w:w="625"/>
        <w:gridCol w:w="123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日期及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考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考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第一份考卷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结束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场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19" w:hRule="atLeast"/>
        </w:trPr>
        <w:tc>
          <w:tcPr>
            <w:tcW w:w="8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违纪学生姓名及作弊情况记录（请责令违纪学生在违纪记录后签名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监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考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监考人员填妥此表，在考试结束后放入试卷袋一并交课程权所在学院。</w:t>
      </w:r>
    </w:p>
    <w:p>
      <w:pPr>
        <w:pStyle w:val="Normal"/>
        <w:ind w:left="63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如有考生违纪，请监考教师将基本情况填在表内，在考试结束后立即交考试中心。相关证据附在背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监考指令性口语（发试卷前宣读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位考生按规定座位就坐，对不听劝告者将取消其考试资格并责令其当即离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机等通讯工具不准带入考场，若带入在考前集中放在讲台上，否则以夹带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位考生再检查一遍，把教材、笔记本与纸条交到讲台前；若发现桌面上有书写本课程考试有关内容的字迹，应及时报告监考教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位考生应严格遵守考场纪律，违者按有关规定处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5:38Z</dcterms:created>
  <dc:creator>Administrator</dc:creator>
  <dc:description/>
  <dc:language>en-US</dc:language>
  <cp:lastModifiedBy>心灵1400341568</cp:lastModifiedBy>
  <dcterms:modified xsi:type="dcterms:W3CDTF">2024-05-14T09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33DA7880448B2BCBF3E209194828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