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江苏理工学院试卷分析报告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45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课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学时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学期学时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考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考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闭卷  □开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 w:before="100" w:after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成绩分布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6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  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-10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-89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-79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-69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及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  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低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综合分析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试题的主要特点及不足（难度、深度、广度、题型、题量、分值分配等）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3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br w:type="page"/>
      </w:r>
      <w:r>
        <w:rPr>
          <w:rFonts w:cs="宋体" w:ascii="宋体" w:hAnsi="宋体"/>
          <w:bCs/>
          <w:color w:val="000000"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学生对基本知识、理论、技能的掌握情况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对今后教学（含考核）工作的改进意见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3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签名：                       年   月   日</w:t>
            </w:r>
          </w:p>
        </w:tc>
      </w:tr>
    </w:tbl>
    <w:p>
      <w:pPr>
        <w:pStyle w:val="Normal"/>
        <w:spacing w:lineRule="exact" w:line="400" w:before="100" w:after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系（教研室）意见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64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3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3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56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名：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7:32Z</dcterms:created>
  <dc:creator>Administrator</dc:creator>
  <dc:description/>
  <dc:language>en-US</dc:language>
  <cp:lastModifiedBy>心灵1400341568</cp:lastModifiedBy>
  <dcterms:modified xsi:type="dcterms:W3CDTF">2024-05-14T09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00DD813D94F32B44290A68B8CF5D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