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江苏理工学院试卷印刷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97"/>
        <w:gridCol w:w="1736"/>
        <w:gridCol w:w="1372"/>
        <w:gridCol w:w="1149"/>
      </w:tblGrid>
      <w:tr>
        <w:trPr>
          <w:trHeight w:val="465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名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性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院（部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纸张规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刷份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班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人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份数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送印人（签名）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送印日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取卷日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卷人（签名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卷日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刷要求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配套的答题纸</w:t>
            </w:r>
          </w:p>
        </w:tc>
      </w:tr>
      <w:tr>
        <w:trPr>
          <w:trHeight w:val="420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草稿纸</w:t>
            </w:r>
          </w:p>
        </w:tc>
      </w:tr>
      <w:tr>
        <w:trPr>
          <w:trHeight w:val="330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其他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部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意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领导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  <w:tr>
        <w:trPr>
          <w:trHeight w:val="12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中心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意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  <w:tr>
        <w:trPr>
          <w:trHeight w:val="7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1:19Z</dcterms:created>
  <dc:creator>Administrator</dc:creator>
  <dc:description/>
  <dc:language>en-US</dc:language>
  <cp:lastModifiedBy>心灵1400341568</cp:lastModifiedBy>
  <dcterms:modified xsi:type="dcterms:W3CDTF">2024-05-14T09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14CFDAEEA4D9E8CD4BA80C1AB677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