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江苏理工学院课程非试卷方式考核审批表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35"/>
        <w:gridCol w:w="2520"/>
        <w:gridCol w:w="1260"/>
        <w:gridCol w:w="3294"/>
      </w:tblGrid>
      <w:tr>
        <w:trPr>
          <w:trHeight w:val="45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学时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课教师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班级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学期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课学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体考核类型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8" w:hRule="atLeast"/>
          <w:cantSplit w:val="true"/>
        </w:trPr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择考核方式的理由、主要考核内容及评价标准概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：</w:t>
            </w:r>
          </w:p>
          <w:p>
            <w:pPr>
              <w:pStyle w:val="Normal"/>
              <w:ind w:firstLine="660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972" w:hRule="atLeast"/>
          <w:cantSplit w:val="true"/>
        </w:trPr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（教研室）主任审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972" w:hRule="atLeast"/>
          <w:cantSplit w:val="true"/>
        </w:trPr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（部）分管领导审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ind w:left="6464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具体考核类型包括：口试、实际操作、大作业（含设计方案、调查报告、制图、作品等）、撰写学术论文、技术报告或读书报告等形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此表一式二份，一份交所在院（部）教务办，一份任课教师自行保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07:00Z</dcterms:created>
  <dc:creator>Administrator</dc:creator>
  <dc:description/>
  <dc:language>en-US</dc:language>
  <cp:lastModifiedBy>心灵1400341568</cp:lastModifiedBy>
  <dcterms:modified xsi:type="dcterms:W3CDTF">2024-05-14T09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D749ED4B248408DEF6D5E8D1F557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