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考场纪律</w:t>
      </w:r>
    </w:p>
    <w:p>
      <w:pPr>
        <w:pStyle w:val="Style15"/>
        <w:spacing w:lineRule="auto" w:line="360"/>
        <w:ind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所有考试均</w:t>
      </w:r>
      <w:r>
        <w:rPr>
          <w:color w:val="000000"/>
          <w:sz w:val="24"/>
          <w:szCs w:val="24"/>
          <w:lang w:val="en-US" w:eastAsia="zh-CN"/>
        </w:rPr>
        <w:t>由监考老师在黑板上书写座位表，随机指定考生就座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考生须携带考试证件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身份证和学生证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并提前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钟进入考场，</w:t>
      </w:r>
      <w:r>
        <w:rPr>
          <w:color w:val="000000"/>
          <w:sz w:val="24"/>
          <w:szCs w:val="24"/>
          <w:lang w:val="en-US" w:eastAsia="zh-CN"/>
        </w:rPr>
        <w:t>考生入座后</w:t>
      </w:r>
      <w:r>
        <w:rPr>
          <w:color w:val="000000"/>
          <w:sz w:val="24"/>
          <w:szCs w:val="24"/>
        </w:rPr>
        <w:t>私自调换座位者按违反考场纪律论；非考试用具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书本、笔记、手机、电子记事本等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禁止带入考场，考试用具不得转借，未经监考人员允许转借者以违纪论处。</w:t>
      </w:r>
    </w:p>
    <w:p>
      <w:pPr>
        <w:pStyle w:val="Style15"/>
        <w:spacing w:lineRule="auto" w:line="360"/>
        <w:ind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迟到考生须经监考人员同意方可进入考场参加考试；迟到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以上者不得进入考场，该课程考试作“旷考”处理。</w:t>
      </w:r>
    </w:p>
    <w:p>
      <w:pPr>
        <w:pStyle w:val="Style15"/>
        <w:spacing w:lineRule="auto" w:line="360"/>
        <w:ind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考场应保持安静。如试题字迹不清，可举手询问，不得就题意发问；凡装订成册的试卷不得拆开，否则以违反考场纪律论处。若发现试卷装订有误，应及时报告监考老师。</w:t>
      </w:r>
    </w:p>
    <w:p>
      <w:pPr>
        <w:pStyle w:val="Style15"/>
        <w:spacing w:lineRule="auto" w:line="360"/>
        <w:ind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考生应独立完成答卷，考试时以交头接耳、旁窥、抄袭、夹带、传递纸条、打手势等方式传递信息的舞弊者或协助他人作弊者，均按《江苏理工学院学生违纪处分实施细则》的相关规定予以处理。</w:t>
      </w:r>
    </w:p>
    <w:p>
      <w:pPr>
        <w:pStyle w:val="Style15"/>
        <w:spacing w:lineRule="auto" w:line="360"/>
        <w:ind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开考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后方可交卷离场。提前交卷的考生，必须将试卷有文字的一面合拢叠好放在桌面上，经监考人员同意后立即离开考场，不得在考场内或附近逗留、喧哗。考试中途考生如有特殊情况，监考人员可酌情处理。</w:t>
      </w:r>
    </w:p>
    <w:p>
      <w:pPr>
        <w:pStyle w:val="Style15"/>
        <w:spacing w:lineRule="auto" w:line="360"/>
        <w:ind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考生须按时交卷，考试结束时间一到，应立即停止答卷。待监考人员收取试卷后方可离开考场，不得以任何理由拖延时间，否则，监考人员有权根据情况</w:t>
      </w:r>
      <w:r>
        <w:rPr>
          <w:color w:val="000000"/>
          <w:sz w:val="24"/>
          <w:szCs w:val="24"/>
          <w:lang w:eastAsia="zh-CN"/>
        </w:rPr>
        <w:t>作出</w:t>
      </w:r>
      <w:r>
        <w:rPr>
          <w:color w:val="000000"/>
          <w:sz w:val="24"/>
          <w:szCs w:val="24"/>
        </w:rPr>
        <w:t>相应处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考生在考场内应听从监考人员的指挥。违反考场纪律和作弊的考生，必须作书面检查，学校将根据其认识错误态度、情节轻重予以纪律处分直至开除学籍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5:02Z</dcterms:created>
  <dc:creator>Administrator</dc:creator>
  <dc:description/>
  <dc:language>en-US</dc:language>
  <cp:lastModifiedBy>心灵1400341568</cp:lastModifiedBy>
  <dcterms:modified xsi:type="dcterms:W3CDTF">2024-05-14T09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DC6089590476DA91C2C732E0D19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