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江苏理工学院非试卷方式课程考核分析报告</w:t>
      </w:r>
    </w:p>
    <w:p>
      <w:pPr>
        <w:pStyle w:val="Normal"/>
        <w:spacing w:lineRule="exact" w:line="400" w:before="100" w:after="156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一、基本信息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>
          <w:trHeight w:val="450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程名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程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类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课教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授课班级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学时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学期学时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考人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考人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体考核方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试学期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 w:before="100" w:after="156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二、成绩分布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18"/>
        <w:gridCol w:w="1118"/>
        <w:gridCol w:w="1118"/>
        <w:gridCol w:w="1118"/>
        <w:gridCol w:w="1118"/>
        <w:gridCol w:w="1118"/>
        <w:gridCol w:w="1118"/>
      </w:tblGrid>
      <w:tr>
        <w:trPr>
          <w:trHeight w:val="6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  绩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0-10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-89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-79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-69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6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及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高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  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低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百分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平均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 w:before="0" w:after="156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三、综合分析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590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．考核的主要特点及不足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980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．学生对基本知识、理论、技能的掌握情况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．对今后教学（含考核）工作的改进意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firstLine="23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析人签名：                       年   月   日</w:t>
            </w:r>
          </w:p>
        </w:tc>
      </w:tr>
    </w:tbl>
    <w:p>
      <w:pPr>
        <w:pStyle w:val="Normal"/>
        <w:spacing w:lineRule="exact" w:line="400" w:before="100" w:after="156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四、系（教研室）意见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254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firstLine="2356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责人签名：                       年   月   日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18:45Z</dcterms:created>
  <dc:creator>Administrator</dc:creator>
  <dc:description/>
  <dc:language>en-US</dc:language>
  <cp:lastModifiedBy>心灵1400341568</cp:lastModifiedBy>
  <dcterms:modified xsi:type="dcterms:W3CDTF">2024-05-14T09:1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FF41BC32B421E895CF1FDADD96E55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